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lineRule="atLeast" w:line="200" w:before="240" w:after="120"/>
        <w:jc w:val="center"/>
        <w:rPr>
          <w:rFonts w:ascii="Calibri" w:hAnsi="Calibri" w:eastAsia="Arial-BoldMT" w:cs="Calibri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-BoldMT" w:cs="Calibri" w:ascii="Calibri" w:hAnsi="Calibri"/>
          <w:b/>
          <w:bCs/>
          <w:color w:val="auto"/>
          <w:kern w:val="2"/>
          <w:sz w:val="24"/>
          <w:szCs w:val="24"/>
          <w:lang w:val="pt-BR" w:eastAsia="zxx" w:bidi="zxx"/>
        </w:rPr>
        <w:t>ANEXO I</w:t>
      </w:r>
    </w:p>
    <w:p>
      <w:pPr>
        <w:pStyle w:val="Normal"/>
        <w:spacing w:lineRule="atLeast" w:line="200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>PLANO DE TRABALHO</w:t>
      </w:r>
    </w:p>
    <w:p>
      <w:pPr>
        <w:pStyle w:val="Normal"/>
        <w:spacing w:lineRule="atLeast" w:line="200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shd w:fill="CCCCCC" w:val="clear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  <w:shd w:fill="CCCCCC" w:val="clear"/>
          <w:lang w:val="pt-BR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1. DADOS CADASTRAIS DO PARCEIR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a) DA ORGANIZAÇÃO DA SOCIEDADE CIVIL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rFonts w:ascii="Calibri" w:hAnsi="Calibri" w:eastAsia="Lucida Sans Unicode" w:cs="Calibri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  <w:t xml:space="preserve">Informar os dados cadastrais da organização da sociedade civil e do seu responsável de acordo com as informações cadastradas no e-Parcerias 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3515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Organização da Sociedade Civi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en-US" w:eastAsia="zxx" w:bidi="zxx"/>
              </w:rPr>
              <w:t>CNPJ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77" w:hRule="atLeast"/>
        </w:trPr>
        <w:tc>
          <w:tcPr>
            <w:tcW w:w="9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dereç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idade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U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EP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Telefone(s)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Página da Internet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b) DO(S) RESPONSÁVEL(IS)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DejaVu Sans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9665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329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Nome do Responsável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arg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77" w:hRule="atLeast"/>
        </w:trPr>
        <w:tc>
          <w:tcPr>
            <w:tcW w:w="9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dereç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idade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U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EP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RG/Órgão Expedidor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Telefone(s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P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-mail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E-mail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Tel.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c) DA CONTA BANCÁRIA ESPECÍFICA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  <w:t>O preenchimento do campo abaixo será exigido apenas das proponentes classificadas dentro das vagas da concorrência, quando da convocação para a celebração da parceria.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2502"/>
        <w:gridCol w:w="2675"/>
      </w:tblGrid>
      <w:tr>
        <w:trPr>
          <w:trHeight w:val="46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Banc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aixa Econômica Federal - CEF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Agência e dígi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Conta Corrente e dígi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b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Outras informações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/>
      </w:pPr>
      <w:r>
        <w:rPr>
          <w:rFonts w:eastAsia="Calibri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  </w:t>
      </w: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>(    ) Interveniente        (    ) Execu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Calibri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Calibri" w:cs="Calibri" w:ascii="Calibri" w:hAnsi="Calibri"/>
          <w:color w:val="auto"/>
          <w:kern w:val="2"/>
          <w:sz w:val="20"/>
          <w:szCs w:val="20"/>
          <w:lang w:val="pt-BR" w:eastAsia="zxx" w:bidi="zxx"/>
        </w:rPr>
        <w:t xml:space="preserve">    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3972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.N.P.J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UF: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EP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Telefone do Ente/Entidade: (DDD+número)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R.G.: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Endereço completo: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EP:</w:t>
            </w:r>
          </w:p>
        </w:tc>
      </w:tr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3. DESCRIÇÃO DO PROJ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96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2338"/>
        <w:gridCol w:w="2385"/>
        <w:gridCol w:w="2355"/>
      </w:tblGrid>
      <w:tr>
        <w:trPr>
          <w:trHeight w:val="356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Título do Projeto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u w:val="none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FF0000"/>
                <w:kern w:val="2"/>
                <w:sz w:val="20"/>
                <w:szCs w:val="20"/>
                <w:u w:val="none"/>
                <w:lang w:val="pt-BR" w:eastAsia="zxx" w:bidi="zxx"/>
              </w:rPr>
              <w:t>Indicar o TÍTULO do projeto ou evento a ser executado.</w:t>
            </w:r>
          </w:p>
        </w:tc>
      </w:tr>
      <w:tr>
        <w:trPr>
          <w:trHeight w:val="356" w:hRule="atLeast"/>
        </w:trPr>
        <w:tc>
          <w:tcPr>
            <w:tcW w:w="49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íodo de Execução</w:t>
            </w:r>
          </w:p>
        </w:tc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íodo de Realização</w:t>
            </w:r>
          </w:p>
        </w:tc>
      </w:tr>
      <w:tr>
        <w:trPr>
          <w:trHeight w:val="356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ício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m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ício: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m: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Arial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O período de execução abrange todas as atividades necessárias à realização do objeto, como as relacionadas à produção e divulgação, além do pagamento dos fornecedores. O período de realização trata da realização do objeto em si.</w:t>
      </w:r>
    </w:p>
    <w:p>
      <w:pPr>
        <w:pStyle w:val="Contedodatabela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0"/>
          <w:szCs w:val="20"/>
          <w:u w:val="single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Identificação do Projeto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Descrever de forma resumida o projeto, informan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O seu objeto (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>identificar do que se trata o proje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O seu período de realiz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O local onde será realiza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Resumo das ações que serão realizadas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Justificativa do Projeto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FF0000"/>
          <w:kern w:val="2"/>
          <w:sz w:val="20"/>
          <w:szCs w:val="20"/>
          <w:lang w:val="pt-BR" w:eastAsia="zxx" w:bidi="zxx"/>
        </w:rPr>
        <w:t>Descrever a motivação do projeto de forma objetiva e compreensível, informand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A realidade que será objeto da parceria, demonstrando o nexo entre essa realidade e as atividades e metas a serem atingid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Os benefícios econômicos e sociais a serem alcançados pela comunidade e pelo Est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A localização geográfica a ser beneficiada com o proje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A necessidade do proponente conveniar com o Estado, descrevendo o interesse mútuo resultante da parceria entre o proponente e o concede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A qualificação técnica (experiência prévia do proponente na realização de projetos semelhantes) e a capacidade operacional (existência de recursos humanos suficientes) para a execução do projeto apresent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Outras informações relevantes acerca do projeto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00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  <w:t>Histórico do Projeto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  <w:t>Informar o histórico do projeto, caso possua edições anteriores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Programação do Proj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FF0000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Informar a programação de todas as ações do projeto, especificando cada atividade a ser desenvolvida, com sua respectiva data, horário e local de realização, além da carga horária da atividade e do projeto.</w:t>
      </w:r>
    </w:p>
    <w:p>
      <w:pPr>
        <w:pStyle w:val="Contedodatabela"/>
        <w:jc w:val="left"/>
        <w:rPr>
          <w:rFonts w:ascii="Calibri" w:hAnsi="Calibri" w:eastAsia="Lucida Sans Unicode" w:cs="Calibri"/>
          <w:b w:val="false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Objetivos Específicos e Objetivo G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Descrever as metas a serem atingidas e os meios a serem utilizados para a aferição do seu cumpri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Indicar objetivos mensuráveis que se pretende alcançar com a realização do objeto, especificando a prestação de serviços e as perspectivas de atuação no projeto, inclusive com a geração de receitas e/ou benefícios sociais para a população (</w:t>
      </w: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Observar que os resultados aqui descritos deverão ser apresentados posteriormente na prestação de contas do foment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>
          <w:rFonts w:eastAsia="Lucida Sans Unicode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Descrever o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 resultado </w:t>
      </w: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final pretendido com a realização do projeto, </w:t>
      </w:r>
      <w:r>
        <w:rPr>
          <w:rFonts w:eastAsia="Lucida Sans Unicode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relacionando-o com a(s) meta(s) a ser(em) atingida(s) e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 com o impacto esperado no âmbito cultural, artístico, científico, tecnológico, econômico, ambiental, social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Medidas de Acessibilidade:</w:t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  <w:t>Descrever eventuais medidas de acessibilidade das atividades e conteúdos do projeto para pessoas com deficiência ou mobilidade reduzida e idosos, que promovam o exercício das liberdades fundamentais em condições de igualdade, visando a sua inclusão social e cidadania, de acordo com as características do projeto.</w:t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úblico Alvo:</w:t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Contedodatabela"/>
        <w:tabs>
          <w:tab w:val="clear" w:pos="720"/>
          <w:tab w:val="left" w:pos="0" w:leader="none"/>
        </w:tabs>
        <w:snapToGrid w:val="false"/>
        <w:spacing w:lineRule="atLeast" w:line="200"/>
        <w:jc w:val="left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  <w:t>Descrever a estimativa de público que se pretende alcançar de forma quantitativa (informação numérica do público) e qualitativa (faixa etária, região, gênero, etc).</w:t>
      </w:r>
    </w:p>
    <w:p>
      <w:pPr>
        <w:pStyle w:val="Contedodatabela"/>
        <w:tabs>
          <w:tab w:val="clear" w:pos="720"/>
          <w:tab w:val="left" w:pos="0" w:leader="none"/>
        </w:tabs>
        <w:snapToGrid w:val="false"/>
        <w:spacing w:lineRule="atLeast" w:line="200"/>
        <w:jc w:val="left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Contrapartida ao CONCED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auto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/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Estipular os meios de divulgação do apoio do Estado do Ceará ao projeto, mediante a exposição de sua marca nas peças de divulgação do projeto, especificando a quantidade de publicações e seu local, a ser realizada, por exemplo, em: r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edes sociais, </w:t>
      </w:r>
      <w:r>
        <w:rPr>
          <w:rFonts w:eastAsia="Times New Roman" w:cs="Calibri" w:ascii="Calibri" w:hAnsi="Calibri"/>
          <w:b w:val="false"/>
          <w:bCs w:val="false"/>
          <w:i/>
          <w:iCs/>
          <w:color w:val="FF0000"/>
          <w:kern w:val="2"/>
          <w:sz w:val="20"/>
          <w:szCs w:val="20"/>
          <w:shd w:fill="auto" w:val="clear"/>
          <w:lang w:val="pt-BR" w:eastAsia="zxx" w:bidi="zxx"/>
        </w:rPr>
        <w:t>portifólios, folders, banners, outdoors,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 jornais, </w:t>
      </w:r>
      <w:r>
        <w:rPr>
          <w:rFonts w:eastAsia="Times New Roman" w:cs="Calibri" w:ascii="Calibri" w:hAnsi="Calibri"/>
          <w:b w:val="false"/>
          <w:bCs w:val="false"/>
          <w:i/>
          <w:iCs/>
          <w:color w:val="FF0000"/>
          <w:kern w:val="2"/>
          <w:sz w:val="20"/>
          <w:szCs w:val="20"/>
          <w:shd w:fill="auto" w:val="clear"/>
          <w:lang w:val="pt-BR" w:eastAsia="zxx" w:bidi="zxx"/>
        </w:rPr>
        <w:t>spot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>, televisão, convites, revistas, camisas, bonés, etc. Observe que deverá constar exemplares no relatório do cumprimento do objeto a ser anexado à prestação de contas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4. PREVISÃO DE DESPESAS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Incluir a descrição e previsão das despesas a serem realizadas na execução do projeto, bem como eventuais encargos sociais e trabalhistas e a discriminação dos custos indiretos necessários à execução do objeto, especificando as despesas a fim de que seja possível a aferição do valor de mercado do item, com atenção ao valor do lote escolhido e aos cálculos realizados (sugerimos a utilização de planilha para o somatório das despesas).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45" w:type="dxa"/>
        </w:tblCellMar>
      </w:tblPr>
      <w:tblGrid>
        <w:gridCol w:w="630"/>
        <w:gridCol w:w="1245"/>
        <w:gridCol w:w="3735"/>
        <w:gridCol w:w="1020"/>
        <w:gridCol w:w="690"/>
        <w:gridCol w:w="1125"/>
        <w:gridCol w:w="1206"/>
      </w:tblGrid>
      <w:tr>
        <w:trPr/>
        <w:tc>
          <w:tcPr>
            <w:tcW w:w="6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A 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 TOT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ICIAL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AL</w:t>
            </w:r>
          </w:p>
        </w:tc>
      </w:tr>
      <w:tr>
        <w:trPr>
          <w:trHeight w:val="474" w:hRule="atLeast"/>
        </w:trPr>
        <w:tc>
          <w:tcPr>
            <w:tcW w:w="66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escrição da Me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D/MM/AAAA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D/MM/AAAA</w:t>
            </w:r>
          </w:p>
        </w:tc>
      </w:tr>
      <w:tr>
        <w:trPr>
          <w:trHeight w:val="440" w:hRule="atLeast"/>
        </w:trPr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TAPA 1.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ICIAL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AL</w:t>
            </w:r>
          </w:p>
        </w:tc>
      </w:tr>
      <w:tr>
        <w:trPr>
          <w:trHeight w:val="460" w:hRule="atLeast"/>
        </w:trPr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escrição da Etap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D/MM/AAAA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D/MM/AAAA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TEN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TUREZA DA DESPES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CRIÇÃO DA DESPES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. UNIT.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1.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escrever cada despesa de forma minunciosa com todos as informações que possam influenciar no preço.</w:t>
              <w:br/>
              <w:br/>
              <w:t xml:space="preserve">Exemplo 01: </w:t>
              <w:br/>
              <w:t xml:space="preserve">BANHEIRO QUIMICO: Locação de banheiros quimicos individual, portatil, com montagem, manutenção diaria e desmontagem, em polietileno ou material similar, com teto translucido, dimensões minimas de 1,16m de fente x 1,22m de fundo x 2,10 de altura, composto de caixa de deseto, porta papel higienico, fechamento com identificação de ocupado, para uso do publico em geral.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1.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 xml:space="preserve">Exemplo 02: </w:t>
              <w:br/>
              <w:br/>
              <w:t>Serviços de café da manhã: fornecimentos de lanche contendo: tapioca, cuzcuz, bolo, suco, café e salada de fruta. (kit café da manhã x 800 pessoa)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1.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 xml:space="preserve">Exemplo 03: </w:t>
              <w:br/>
              <w:br/>
              <w:t>Contratação de serviço de Segurança para controle de acesso e fluxo de entrada, combater furtos, proteção no percurso até o estacionamento, prevenindo e reduzindo perdas, sequestros e assaltos a ser realizada por 20 pessoas fardadas e não armadas nos períodos diurno e noturno durante 60 dias;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1.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 xml:space="preserve">Exemplo 04: </w:t>
              <w:br/>
              <w:br/>
              <w:t>Confecção e impressão de folder com programação do projeto, 4x4 cores no formato 300x210(mm) aberto no papel couchê liso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 TOTAL DA ETAPA 1.1: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Valor</w:t>
            </w:r>
          </w:p>
        </w:tc>
      </w:tr>
      <w:tr>
        <w:trPr>
          <w:trHeight w:val="465" w:hRule="atLeast"/>
        </w:trPr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 TOTAL DO PLANO DE TRABALHO: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Val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right="0" w:hanging="0"/>
        <w:jc w:val="both"/>
        <w:rPr/>
      </w:pPr>
      <w:r>
        <w:rPr>
          <w:rFonts w:eastAsia="ArialMT" w:cs="Calibri" w:ascii="Calibri" w:hAnsi="Calibri"/>
          <w:b/>
          <w:bCs/>
          <w:color w:val="auto"/>
          <w:kern w:val="2"/>
          <w:sz w:val="20"/>
          <w:szCs w:val="20"/>
          <w:lang w:val="pt-BR" w:eastAsia="zxx" w:bidi="zxx"/>
        </w:rPr>
        <w:t xml:space="preserve">DECLARO </w:t>
      </w:r>
      <w:r>
        <w:rPr>
          <w:rFonts w:eastAsia="ArialMT" w:cs="Calibri" w:ascii="Calibri" w:hAnsi="Calibri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>que o cronograma físico previsto neste Plano de Trabalho apresenta valores que expressam a realidade de mercado, contemplando o princípio da</w:t>
      </w:r>
      <w:r>
        <w:rPr>
          <w:rFonts w:eastAsia="ArialMT" w:cs="Calibri" w:ascii="Calibri" w:hAnsi="Calibri"/>
          <w:b/>
          <w:bCs/>
          <w:color w:val="auto"/>
          <w:kern w:val="2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auto"/>
          <w:kern w:val="2"/>
          <w:sz w:val="20"/>
          <w:szCs w:val="20"/>
          <w:u w:val="none"/>
          <w:lang w:val="pt-BR" w:eastAsia="zxx" w:bidi="zxx"/>
        </w:rPr>
        <w:t>economicidade devido pelas organizações da sociedade civil quando da contratação de bens e serviços com recursos públicos, em atenção ao art. 83 do Decreto nº 32.810/2018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5. CRONOGRAMA DE DESEMBOLSO – EXERCÍCIO 2022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CONCEDENTE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DATA: ___ / ___ / ______</w:t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left"/>
        <w:rPr/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6. DECL</w:t>
      </w:r>
      <w:r>
        <w:rPr>
          <w:rFonts w:eastAsia="DejaVu Sans" w:cs="Calibri" w:ascii="Calibri" w:hAnsi="Calibri"/>
          <w:b/>
          <w:bCs/>
          <w:color w:val="auto"/>
          <w:kern w:val="2"/>
          <w:sz w:val="20"/>
          <w:szCs w:val="20"/>
          <w:lang w:val="pt-BR" w:eastAsia="zxx" w:bidi="zxx"/>
        </w:rPr>
        <w:t>ARAÇ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 xml:space="preserve">Na qualidade de representante legal do(a) </w:t>
      </w:r>
      <w:r>
        <w:rPr>
          <w:rFonts w:eastAsia="ArialMT" w:cs="Calibri" w:ascii="Calibri" w:hAnsi="Calibri"/>
          <w:b w:val="false"/>
          <w:bCs w:val="false"/>
          <w:color w:val="FF3333"/>
          <w:kern w:val="2"/>
          <w:sz w:val="20"/>
          <w:szCs w:val="20"/>
          <w:shd w:fill="auto" w:val="clear"/>
          <w:lang w:val="pt-BR" w:eastAsia="zxx" w:bidi="zxx"/>
        </w:rPr>
        <w:t>(preencher com nome da entidade)</w:t>
      </w: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>, DECLARO, para fins de prova junto ao GOVERNO DO ESTADO DO CEARÁ, sob pena de Lei, que INEXISTE qualquer débito em mora ou situação de inadimplência perante o Tesouro Estadual ou qualquer órgão ou entidade da Administração Pública Estadual que impeça a transferência de recursos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MT" w:cs="Calibri" w:ascii="Calibri" w:hAnsi="Calibri"/>
          <w:color w:val="000000"/>
          <w:kern w:val="2"/>
          <w:sz w:val="20"/>
          <w:szCs w:val="20"/>
          <w:lang w:val="pt-BR" w:eastAsia="zxx" w:bidi="zxx"/>
        </w:rPr>
        <w:t>Fortaleza – CE, ____ de_____________de 2022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ArialMT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FF0000"/>
          <w:kern w:val="2"/>
          <w:sz w:val="20"/>
          <w:szCs w:val="20"/>
          <w:lang w:val="pt-BR" w:eastAsia="zxx" w:bidi="zxx"/>
        </w:rPr>
        <w:t>(Responsável para organização da sociedade civil)</w:t>
      </w:r>
    </w:p>
    <w:p>
      <w:pPr>
        <w:pStyle w:val="Normal"/>
        <w:autoSpaceDE w:val="false"/>
        <w:spacing w:lineRule="atLeast" w:line="200"/>
        <w:rPr>
          <w:rFonts w:ascii="Calibri" w:hAnsi="Calibri" w:eastAsia="ArialMT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FF0000"/>
          <w:kern w:val="2"/>
          <w:sz w:val="20"/>
          <w:szCs w:val="20"/>
          <w:lang w:val="pt-BR" w:eastAsia="zxx"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Calibri" w:hAnsi="Calibri" w:eastAsia="ArialMT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FF0000"/>
          <w:kern w:val="2"/>
          <w:sz w:val="20"/>
          <w:szCs w:val="20"/>
          <w:lang w:val="pt-BR" w:eastAsia="zxx" w:bidi="zxx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7. APROVAÇÃO / HOMOLOGAÇÃO PELO CONCEDENTE</w:t>
      </w:r>
    </w:p>
    <w:p>
      <w:pPr>
        <w:pStyle w:val="Normal"/>
        <w:spacing w:lineRule="atLeast" w:line="200"/>
        <w:jc w:val="both"/>
        <w:rPr>
          <w:rFonts w:ascii="Calibri" w:hAnsi="Calibri" w:eastAsia="DejaVu Sans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Calibri" w:hAnsi="Calibri" w:eastAsia="ArialMT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>Fortaleza, ____ de __________________ de 2022.</w:t>
      </w:r>
    </w:p>
    <w:p>
      <w:pPr>
        <w:pStyle w:val="Normal"/>
        <w:spacing w:lineRule="atLeast" w:line="200"/>
        <w:jc w:val="left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left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eastAsia="ArialMT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lang w:val="pt-BR" w:eastAsia="zxx" w:bidi="zxx"/>
        </w:rPr>
        <w:t>Francisco José Moura Cavalcante</w:t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lang w:val="pt-BR" w:eastAsia="zxx" w:bidi="zxx"/>
        </w:rPr>
        <w:t>Ordenador de Despesas da Casa Civil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454" w:top="1299" w:footer="454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 w:val="false"/>
        <w:rFonts w:ascii="Arial" w:hAnsi="Arial" w:eastAsia="Times New Roman" w:cs="Arial"/>
        <w:color w:val="auto"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FF0000"/>
        <w:lang w:val="pt-BR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FF0000"/>
        <w:lang w:val="pt-BR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FF0000"/>
        <w:lang w:val="pt-BR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color w:val="auto"/>
      <w:kern w:val="2"/>
      <w:sz w:val="20"/>
      <w:szCs w:val="20"/>
      <w:lang w:val="pt-BR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FF0000"/>
      <w:kern w:val="2"/>
      <w:sz w:val="20"/>
      <w:szCs w:val="20"/>
      <w:shd w:fill="auto" w:val="clear"/>
      <w:lang w:val="pt-BR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FF0000"/>
      <w:kern w:val="2"/>
      <w:sz w:val="20"/>
      <w:szCs w:val="20"/>
      <w:lang w:val="pt-BR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FF0000"/>
      <w:kern w:val="2"/>
      <w:sz w:val="20"/>
      <w:szCs w:val="20"/>
      <w:shd w:fill="auto" w:val="clear"/>
      <w:lang w:val="pt-BR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1:17Z</dcterms:created>
  <dc:creator>andrea braga</dc:creator>
  <dc:description/>
  <dc:language>en-US</dc:language>
  <cp:lastModifiedBy/>
  <cp:lastPrinted>1995-11-21T17:41:00Z</cp:lastPrinted>
  <dcterms:modified xsi:type="dcterms:W3CDTF">2022-02-09T12:50:30Z</dcterms:modified>
  <cp:revision>35</cp:revision>
  <dc:subject/>
  <dc:title/>
</cp:coreProperties>
</file>